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quadra A e il team under 25 femminile di sci di fondo ha sperimentato con soddisfazione l'inedita pista di skiroll che è stata inaugurata poche settimane fa all'interno dell'Arena Alto Adige. I due gruppi, che stanno lavorando in questi giorni a Dobbiaco, si sono recate con gli allenatori Pierluigi Constantin e Pietro Piller Cottrer nelal località che ospiterà i Mondiali di biathlon nel 2020. Presenti Ilaria Debertolis, Lucia Scardoni, Giaia Vuerich, Greta Laurent, Virginia De Martin Topranin, Ilenia Defrancesco, Monica Tomasini, Francesca Baudin, Caterina Ganz e  Giulia Stuerz, tutte si sono dette entusiaste del nuovo impianto. "Qui ad Anterselva abbiamo trovato condizioni ideali per allenarci - ha dichiarato Stuerz -. La nuova pista di skiroll è molto impegnativa e per questo bellissima".</w:t>
        <w:br/>
        <w:br/>
        <w:t>Il Friuli-Venezia Giulia ospiterà invece nei prossimi giorni l'allenamento di alcuni gruppi giovanili. A Forni Avoltri (Ud) saranno presenti da venerdì 16 a venerdì 23 settembre gli under 20 di Francesco Semenzato con Luca Dal Fabbro, Chiara De Zolt Ponte, Anna Comarella, Martina Bellini, Veronika Broll, Cristina Pittin, Martin Coradazzi, Simone Daprà e Jean Luc Perron. Nello stesso periodo (ma concluderanno la loro esperienza il giorno 21) lavoreranno i ragazzi di interesse nazionale: Laura Colombo, Federica Cassol, Virginia Palazzi, Alessia De Zolt Ponte, Francesca Franchi, Noemi Glarey, Emilie Jeantet, Eleonora Prigol, Vittoria Zini, Giona Barbacetto, Nicola Castelli, Marcello De Martin Bianco, Davide Facchini, Daniele Fauner, Tommaso Giacomel, Davide Graz, Mattia Armellini, Luca Compagnoni, Stefano Dellagiacoma, Simone Mocellini e Michele Piccoz. In qureste occasioni saranno presenti anche numerosi tecnici regionali quali Renato Pasini, Andrè Frango, Alberto Pertile, Nicola Fruner e Francesco Silverio.</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48:00Z</dcterms:created>
  <dc:creator>Ste</dc:creator>
  <dc:description/>
  <cp:keywords/>
  <dc:language>en-US</dc:language>
  <cp:lastModifiedBy>Ste</cp:lastModifiedBy>
  <dcterms:modified xsi:type="dcterms:W3CDTF">2016-09-15T20:48:00Z</dcterms:modified>
  <cp:revision>1</cp:revision>
  <dc:subject/>
  <dc:title>La squadra A e il team under 25 femminile di sci di fondo ha sperimentato con soddisfazione l'inedita pista di skiroll che è stata inaugurata poche settimane fa all'interno dell'Arena Alto Adige</dc:title>
</cp:coreProperties>
</file>